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86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«1С:БухОбслуживание. Кадровый  учет и расчет ЗП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дна лицензия на предоставление права пользования ПП ПП 1С:ЗУП 3.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дровый учет для количества работников, определенных тарифом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 подключении к сервису 1С:Б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образцов заявлений работников, образцов записей в трудовую книжку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жемесячно для количества работников, соответствующих тарифу Заказч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дение кадрового учета работников 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приема на работу (приказ + трудовой договор + ввод персональной информации в учетную базу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выплаты работнику премии (приказ + ознакомительный лист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предоставления отпуска работнику ежегодного оплачиваемого (приказ)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увольнения работника в бесконфликтном порядке (приказ + доп. соглашение к трудовому договору при увольнении по соглашению сторон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табеля учета рабочего времени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изменения размера заработной платы (приказ + доп. соглашение к трудовому договору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изменения должности работника (приказ + доп. соглашение к трудовому договору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раз в год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ставление штатного расписания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изменения штатного расписания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формление графика отпусков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раза в месяц : фиксированный аванс, основной расче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ор и систематизация информации для расчета заработной  плат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 и контроль ввода начислений, удержаний  по заработной плате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чет заработной платы по системе оплаты труда Заказчика расчет компенсаций, предусмотренных действующим законодательством РФ к датам, установленным для выплаты аванса/заработной платы. </w:t>
            </w:r>
          </w:p>
        </w:tc>
      </w:tr>
      <w:tr>
        <w:trPr>
          <w:trHeight w:val="103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документов на выплату заработной платы (Платежная ведомость в кассу, Расчетно-платежная ведомость в кассу, Единое платежное поручение (банковский файл)  для выплаты заработной платы всем работникам, Записка-расчет при предоставлении отпуска работнику, Записка-расчет при прекращении (расторжении) трудового договора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налогов и сборов с ФО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/п на уплату налогов и сборов с ФОТ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расчетных листков для работников Заказчика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ные и письменные пояснения 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отчета: отражение заработной платы в регламентированном учете (бухгалтерские проводки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ставление и сдача отчетности по электронным каналам связ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 подключении к сервису 1С:БО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8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«1С:БухОбслуживание. Кадровый  учет и расчет ЗП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истрация в сервисе сдачи отчетности по ТКС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исание Соглашения с ПФ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и сдача формы «Сведения о застрахованных лицах»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индивидуальных сведений о страховом стаже и начисленных взносах на обязательное пенсионное, социальное страхование для количества работников, числящихся у Заказчика  на конец отчетного периода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отчета о квотировании рабочих мест (опционально в соответствии с региональным законодательством)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раз в год 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и сдача сведений о среднесписочной численности работников за предшествующий календарный го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ранение данных учета Заказч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 подключении к сервису 1С:Б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номенклатуры дел для хранения учетных документов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Ежемесячно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олнение и хранение архива учетных документов Заказчик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тные консультации по бухгалтерскому и налоговому учету 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слуги курьера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езд курьера для получения/передачи документов по Договору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Расчетный период оказания услуг для тарифного плана </w:t>
      </w:r>
      <w:r>
        <w:rPr>
          <w:bCs/>
          <w:color w:val="000000"/>
          <w:sz w:val="20"/>
          <w:szCs w:val="20"/>
          <w:lang w:eastAsia="ru-RU"/>
        </w:rPr>
        <w:t xml:space="preserve">«1С:БухОбслуживание. Кадровый  учет и расчет ЗП» </w:t>
      </w:r>
      <w:r>
        <w:rPr>
          <w:sz w:val="20"/>
          <w:szCs w:val="20"/>
        </w:rPr>
        <w:t>определен равным одному месяцу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 xml:space="preserve">Стоимость услуг по тарифному плану </w:t>
      </w:r>
      <w:r>
        <w:rPr>
          <w:bCs/>
          <w:color w:val="000000"/>
          <w:sz w:val="20"/>
          <w:szCs w:val="20"/>
          <w:lang w:eastAsia="ru-RU"/>
        </w:rPr>
        <w:t xml:space="preserve">«1С:БухОбслуживание. Кадровый  учет и расчет ЗП» </w:t>
      </w:r>
      <w:r>
        <w:rPr>
          <w:sz w:val="20"/>
          <w:szCs w:val="20"/>
        </w:rPr>
        <w:t>определяется ежемесячно по Прайс-листу.</w:t>
      </w:r>
    </w:p>
    <w:sectPr>
      <w:footerReference w:type="default" r:id="rId3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9:00Z</dcterms:created>
  <dc:creator>biggimot</dc:creator>
  <dc:description/>
  <cp:keywords/>
  <dc:language>en-US</dc:language>
  <cp:lastModifiedBy>Наталья</cp:lastModifiedBy>
  <cp:lastPrinted>2013-08-19T16:55:00Z</cp:lastPrinted>
  <dcterms:modified xsi:type="dcterms:W3CDTF">2016-10-20T14:38:00Z</dcterms:modified>
  <cp:revision>6</cp:revision>
  <dc:subject/>
  <dc:title>105187</dc:title>
</cp:coreProperties>
</file>