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866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1"/>
        <w:gridCol w:w="2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ариф «1С:БухОбслуживание. Расчет  заработной платы»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дна лицензия на предоставление права пользования ПП ПП 1С:ЗУП 3.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чет заработной платы для количества работников, определенных тарифом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раза в месяц : фиксированный аванс, основной расчет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ор и систематизация информации для расчета заработной  платы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вод  и контроль ввода начислений, удержаний  по заработной плате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чет заработной платы по системе оплаты труда Заказчика расчет компенсаций, предусмотренных действующим законодательством РФ к датам, установленным для выплаты аванса/заработной платы. 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документов на выплату заработной платы (Платежная ведомость в кассу, Расчетно-платежная ведомость в кассу, Единое платежное поручение (банковский файл)  для выплаты заработной платы всем работникам, Записка-расчет при предоставлении отпуска работнику, Записка-расчет при прекращении (расторжении) трудового договора)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 налогов и сборов с ФОТ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п/п на уплату налогов и сборов с ФОТ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расчетных листков для работников Заказчика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ные и письменные пояснения  уполномоченным лицам Заказчика по расчетным листкам в течение 3-х рабочих дней с момента предоставления расчетных листков.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отчета: отражение заработной платы в регламентированном учете (бухгалтерские проводки)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ставление и сдача отчетности по электронным каналам связи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 подключении к сервису 1С:БО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истрация в сервисе сдачи отчетности по ТКС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исание Соглашения с ПФ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и сдача формы «Сведения о застрахованных лицах»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и сдача статистической отчетности  по электронным каналам связи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и сдача статистической отчетности  по электронным каналам связи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и сдача индивидуальных сведений о страховом стаже и начисленных взносах на обязательное пенсионное, социальное страхование для количества работников, числящихся у Заказчика  на конец отчетного периода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и сдача отчета о квотировании рабочих мест (опционально в соответствии с региональным законодательством)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раз в год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и сдача статистической отчетности  по электронным каналам связи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и сдача сведений о доходах физических лиц и суммах начисленных и удержанных налогов для количества работников, числящихся у Заказчика  на конец года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и сдача сведений о среднесписочной численности работников за предшествующий календарный год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ранение данных учета Заказчика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 подключении к сервису 1С:БО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ариф «1С:БухОбслуживание. Расчет  заработной платы»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номенклатуры дел для хранения учетных документов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Ежемесячно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полнение и хранение архива учетных документов Заказчика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стные консультации по бухгалтерскому и налоговому учету 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рамках текущей финансово-хозяйственной деятельности Заказчика, отражаемой в регламентированном учете и не требующей проведения анализа хозяйственной ситуации.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слуги курьера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езд курьера для получения/передачи документов по Договору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ный период оказания услуг для тарифного плана </w:t>
      </w:r>
      <w:r>
        <w:rPr>
          <w:bCs/>
          <w:color w:val="000000"/>
          <w:sz w:val="20"/>
          <w:szCs w:val="20"/>
          <w:lang w:eastAsia="ru-RU"/>
        </w:rPr>
        <w:t xml:space="preserve">«1С:БухОбслуживание. Расчет  заработной платы» </w:t>
      </w:r>
      <w:r>
        <w:rPr>
          <w:sz w:val="20"/>
          <w:szCs w:val="20"/>
        </w:rPr>
        <w:t>определен равным одному месяцу.</w:t>
      </w:r>
    </w:p>
    <w:p>
      <w:pPr>
        <w:pStyle w:val="Normal"/>
        <w:numPr>
          <w:ilvl w:val="0"/>
          <w:numId w:val="2"/>
        </w:numPr>
        <w:spacing w:before="0" w:after="60"/>
        <w:ind w:left="714" w:right="0" w:hanging="357"/>
        <w:jc w:val="both"/>
        <w:rPr/>
      </w:pPr>
      <w:r>
        <w:rPr>
          <w:sz w:val="20"/>
          <w:szCs w:val="20"/>
        </w:rPr>
        <w:t xml:space="preserve">Стоимость услуг по тарифному плану </w:t>
      </w:r>
      <w:r>
        <w:rPr>
          <w:bCs/>
          <w:color w:val="000000"/>
          <w:sz w:val="20"/>
          <w:szCs w:val="20"/>
          <w:lang w:eastAsia="ru-RU"/>
        </w:rPr>
        <w:t xml:space="preserve">«1С:БухОбслуживание. Расчет  заработной платы» </w:t>
      </w:r>
      <w:r>
        <w:rPr>
          <w:sz w:val="20"/>
          <w:szCs w:val="20"/>
        </w:rPr>
        <w:t>определяется ежемесячно по Прайс-листу.</w:t>
      </w:r>
    </w:p>
    <w:sectPr>
      <w:footerReference w:type="default" r:id="rId3"/>
      <w:type w:val="nextPage"/>
      <w:pgSz w:w="11906" w:h="16838"/>
      <w:pgMar w:left="851" w:right="1134" w:gutter="0" w:header="0" w:top="62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7524E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2:00Z</dcterms:created>
  <dc:creator>biggimot</dc:creator>
  <dc:description/>
  <dc:language>en-US</dc:language>
  <cp:lastModifiedBy>Наталья</cp:lastModifiedBy>
  <cp:lastPrinted>2013-08-19T16:55:00Z</cp:lastPrinted>
  <dcterms:modified xsi:type="dcterms:W3CDTF">2016-10-20T14:28:00Z</dcterms:modified>
  <cp:revision>4</cp:revision>
  <dc:subject/>
  <dc:title>105187</dc:title>
</cp:coreProperties>
</file>